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bidi="fa-IR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قابل توجه متقاضیان بورس تحصیلی مونبوکاگاکوشو مقطع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کارشناسی ارشد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>و دکترا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rtl w:val="true"/>
          <w:lang w:bidi="fa-IR"/>
        </w:rPr>
        <w:t>(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>بورس تحقیقات</w:t>
      </w:r>
      <w:r>
        <w:rPr>
          <w:rFonts w:eastAsia="Times New Roman" w:cs="Arial" w:ascii="Arial" w:hAnsi="Arial"/>
          <w:b/>
          <w:bCs/>
          <w:sz w:val="40"/>
          <w:szCs w:val="40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bidi="fa-IR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Arial"/>
          <w:sz w:val="32"/>
          <w:szCs w:val="32"/>
          <w:lang w:bidi="fa-IR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مدارک زیر را به ترتیب زیر به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>سه دسته مجزا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هر سه دسته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کپی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 باشند فقط عکسهای روی یک دسته از فرمها حتما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اصل باشن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دسته بندی کرده و هر سه دسته را داخل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 پوشه قرار داده  به سفارت ژاپن ارائه نمایی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ز این فرم یک نسخه پرینت گرفته و در صورت ارائه هر کدام از مدارک زیر در کادر</w:t>
      </w:r>
      <w:r>
        <w:rPr>
          <w:rFonts w:ascii="Symbol" w:hAnsi="Symbol" w:eastAsia="Symbol" w:cs="Symbol"/>
          <w:sz w:val="32"/>
          <w:sz w:val="32"/>
          <w:szCs w:val="32"/>
          <w:lang w:bidi="fa-IR"/>
        </w:rPr>
        <w:t>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 علامت 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>×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را وارد نمایید و این فرم را داخل پوشه همراه با مدارک دیگر به سفارت ژاپن ارائه نمایی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از پذیرفتن و بررسی مدارک نامرتب معذور می باشیم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>لطفاً از منگنه کردن مدارک به شدت خودداری نمایید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از کلیپ برای تفکیک مدارک استفاده نمایی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عکسها را روی فرمها بچسبانید و از ارسال عکسهای اضافه خودداری نمایی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ارائه مدارک خارج از مدارک درخواستی فقط منجر به اتلاف وقت و اتلاف هزینه مالی برای متقاضی می گردد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132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eastAsia="Times New Roman" w:cs="Arial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50" w:leader="none"/>
        </w:tabs>
        <w:bidi w:val="1"/>
        <w:spacing w:lineRule="auto" w:line="240" w:before="0" w:after="0"/>
        <w:ind w:left="0" w:right="0" w:firstLine="117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رم اصلی درخواست بورس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 شامل </w:t>
      </w:r>
      <w:r>
        <w:rPr>
          <w:rFonts w:eastAsia="Times New Roman" w:cs="Arial" w:ascii="Arial" w:hAnsi="Arial"/>
          <w:sz w:val="32"/>
          <w:szCs w:val="32"/>
          <w:lang w:bidi="fa-IR"/>
        </w:rPr>
        <w:t>4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صفحه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Application Form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فرم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اولویت بندی دانشگاه های ژاپن شامل </w:t>
      </w:r>
      <w:r>
        <w:rPr>
          <w:rFonts w:eastAsia="Times New Roman" w:cs="Arial" w:ascii="Arial" w:hAnsi="Arial"/>
          <w:sz w:val="32"/>
          <w:szCs w:val="32"/>
          <w:lang w:bidi="fa-IR"/>
        </w:rPr>
        <w:t>1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 xml:space="preserve">صفحه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Placement Preference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فرم 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زمينه تحصيلی و برنامه تحقيق در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ژاپن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شامل دو صفحه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Field of Study and Study Program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کپی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ترجمه رسمی ریزنمرات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کارشناسی ارش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کپی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ترجمه رسمی مدرک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کارشناسی ارش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کپی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ترجمه رسمی  ریزنمرات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کارشناس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کپی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ترجمه رسمی مدرک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کارشناس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رم معرفی ‌نامه از محل تحصیل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Recommendation Letter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رم معرفی نامه از محل کار</w:t>
      </w:r>
      <w:r>
        <w:rPr>
          <w:rFonts w:eastAsia="Times New Roman" w:cs="Arial" w:ascii="Arial" w:hAnsi="Arial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sz w:val="32"/>
          <w:szCs w:val="32"/>
        </w:rPr>
        <w:t>Recommendation Letter</w:t>
      </w:r>
      <w:r>
        <w:rPr>
          <w:rFonts w:eastAsia="Times New Roman"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خلاصه مقاله 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  <w:lang w:bidi="fa-IR"/>
        </w:rPr>
        <w:t>مقالات</w:t>
      </w:r>
      <w:r>
        <w:rPr>
          <w:rFonts w:eastAsia="Times New Roman" w:cs="Arial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 زبان انگلیس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رم شرکت در کنفرانس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80"/>
        <w:ind w:left="1530" w:right="0" w:hanging="36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رم قبولی در کنکور سراسری ايران</w:t>
      </w:r>
    </w:p>
    <w:p>
      <w:pPr>
        <w:pStyle w:val="ListParagraph"/>
        <w:bidi w:val="1"/>
        <w:spacing w:lineRule="auto" w:line="240" w:before="280" w:after="280"/>
        <w:ind w:left="1530" w:right="0" w:hanging="0"/>
        <w:contextualSpacing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280" w:after="280"/>
        <w:ind w:left="2880" w:right="0" w:hanging="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6:00Z</dcterms:created>
  <dc:creator>D00859</dc:creator>
  <dc:description/>
  <dc:language>en-US</dc:language>
  <cp:lastModifiedBy>MAHDI ELHAM</cp:lastModifiedBy>
  <cp:lastPrinted>2017-04-13T10:20:00Z</cp:lastPrinted>
  <dcterms:modified xsi:type="dcterms:W3CDTF">2017-04-13T05:51:00Z</dcterms:modified>
  <cp:revision>11</cp:revision>
  <dc:subject/>
  <dc:title/>
</cp:coreProperties>
</file>