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48"/>
          <w:szCs w:val="48"/>
          <w:u w:val="single"/>
          <w:lang w:bidi="fa-IR"/>
        </w:rPr>
      </w:pPr>
      <w:r>
        <w:rPr>
          <w:rFonts w:ascii="Times New Roman" w:hAnsi="Times New Roman" w:cs="Times New Roman"/>
          <w:sz w:val="48"/>
          <w:sz w:val="48"/>
          <w:szCs w:val="48"/>
          <w:u w:val="single"/>
          <w:rtl w:val="true"/>
          <w:lang w:bidi="fa-IR"/>
        </w:rPr>
        <w:t>فرم قبولی کنکو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تیجه کنکور سراسری ایران  جهت قبولی در بورس تحصیلی دولت ژاپ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نبوکاگاکوشو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سیار حائز اهمیت می باش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لذا خواهشمند است فرم زیر را پر نموده و همراه با مدارک دیگربورس تحصیلی به سفارت ژاپن تحویل نمایید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مدارکی که فاقد این فرم باشند، مورد بررسی قرار نخواهند گرف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رم به زبان فارسی پر شو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توجه فرمایید که پرسش های </w:t>
      </w:r>
      <w:r>
        <w:rPr>
          <w:rFonts w:cs="Times New Roman" w:ascii="Times New Roman" w:hAnsi="Times New Roman"/>
          <w:sz w:val="28"/>
          <w:szCs w:val="28"/>
          <w:u w:val="single"/>
          <w:lang w:bidi="fa-IR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و </w:t>
      </w:r>
      <w:r>
        <w:rPr>
          <w:rFonts w:cs="Times New Roman" w:ascii="Times New Roman" w:hAnsi="Times New Roman"/>
          <w:sz w:val="28"/>
          <w:szCs w:val="28"/>
          <w:u w:val="single"/>
          <w:lang w:bidi="fa-IR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در ارتباط با نتیجه کنکور، فقط مربوط به قبولی متقاضی در مقطع مشابه به مقطع درخواستی در بورس مونبوکاگاکوشو می باشد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لذا از پاسخهای غیر مرتبط خودداری فرمایی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ام و نام خانوادگ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اریخ تول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حل تول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شته تحصیل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خرین مدرک تحصیل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ضعیت تحصیلی فعل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آی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ر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سال گذ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ر کنکور سراسری ایران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جهت ادامه تحصیل در مقطع بالاتراز مقطع  فعلي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و مشابه با مقطع درخواستی در بورس تحصیلی مونبوکاگاکوش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شرکت کرده ای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بلی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خیر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 صورتی که جواب مثبت می باشد، در چه س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و در چه مقط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شرکت کرده اید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   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)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آیا در کنکور سراسری ایران جهت ادامه تحصیل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در مقطع بالاتر از مقطع ف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پذیرفته شده ای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لی     خیر</w:t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 صورتی که جواب مثبت می باشد، کپی نتیجه کنکور آخرین مقطع تحصیلی خود را نیز ضمیمه کرده و به سفارت ژاپن ارائه نمایید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لطفاً توجه فرماييد كه نتايج كنكور د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بالاتراز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فعلي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مشابه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درخواستی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بورس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مونبوکاگاکوشو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فقط سفارت ارائه شود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>نتايج قبولي مربوط به مقاطع قبلی نیاز نمي باشد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)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5:00Z</dcterms:created>
  <dc:creator>Eli</dc:creator>
  <dc:description/>
  <cp:keywords/>
  <dc:language>en-US</dc:language>
  <cp:lastModifiedBy>MAHDI ELHAM</cp:lastModifiedBy>
  <cp:lastPrinted>2010-04-07T13:11:00Z</cp:lastPrinted>
  <dcterms:modified xsi:type="dcterms:W3CDTF">2017-04-13T06:05:00Z</dcterms:modified>
  <cp:revision>16</cp:revision>
  <dc:subject/>
  <dc:title/>
</cp:coreProperties>
</file>