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قد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زير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مورخارجه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ژاپ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نجم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وستي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يران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Calibri;Century Gothic" w:cs="Calibri;Century Goth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ژاپن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214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8770" cy="21450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770" cy="21450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درپ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زیرامورخارج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شهریو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کی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چ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کومان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eastAsia="Calibri;Century Gothic" w:cs="Calibri;Century Gothic"/>
          <w:rtl w:val="true"/>
          <w:lang w:bidi="fa-IR"/>
        </w:rPr>
        <w:t xml:space="preserve"> 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عادلی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eastAsia="Calibri;Century Gothic" w:cs="Calibri;Century Gothic"/>
          <w:rtl w:val="true"/>
          <w:lang w:bidi="fa-IR"/>
        </w:rPr>
        <w:t xml:space="preserve">  </w:t>
      </w:r>
      <w:r>
        <w:rPr>
          <w:rtl w:val="true"/>
          <w:lang w:bidi="fa-IR"/>
        </w:rPr>
        <w:t>انجم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گردهمای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یلدا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ها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تقدیرنام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سفار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Calibri;Century Gothic" w:cs="Calibri;Century Gothic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PlainText"/>
        <w:jc w:val="right"/>
        <w:rPr>
          <w:lang w:bidi="fa-IR"/>
        </w:rPr>
      </w:pPr>
      <w:r>
        <w:rPr>
          <w:lang w:bidi="fa-IR"/>
        </w:rPr>
      </w:r>
    </w:p>
    <w:p>
      <w:pPr>
        <w:pStyle w:val="PlainText"/>
        <w:jc w:val="right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;MS Gothic" w:hAnsi="Consolas;MS Gothic" w:cs="Consolas;MS Gothic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51:00Z</dcterms:created>
  <dc:creator>d00858</dc:creator>
  <dc:description/>
  <cp:keywords/>
  <dc:language>en-US</dc:language>
  <cp:lastModifiedBy>d00859</cp:lastModifiedBy>
  <dcterms:modified xsi:type="dcterms:W3CDTF">2011-09-04T10:51:00Z</dcterms:modified>
  <cp:revision>2</cp:revision>
  <dc:subject/>
  <dc:title>イラン日本友好協会に対する外務大臣表彰</dc:title>
</cp:coreProperties>
</file>