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8726" w:type="dxa"/>
        <w:jc w:val="left"/>
        <w:tblInd w:w="6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726"/>
      </w:tblGrid>
      <w:tr>
        <w:trPr>
          <w:trHeight w:val="13854" w:hRule="exac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9" w:before="1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32"/>
                <w:szCs w:val="32"/>
              </w:rPr>
              <w:t>身元保証書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在イラン日本国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3"/>
              </w:rPr>
              <w:t>大使　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査証申請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（申請人が複数の場合には，代表者の身分事項を下記にご記入の上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申請人全員のリストを作成し，添付して下さい。）</w:t>
            </w:r>
          </w:p>
          <w:p>
            <w:pPr>
              <w:pStyle w:val="Style15"/>
              <w:ind w:first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国　　籍：</w:t>
            </w:r>
          </w:p>
          <w:p>
            <w:pPr>
              <w:pStyle w:val="Style15"/>
              <w:ind w:first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　業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氏　　名：</w:t>
            </w:r>
            <w:r>
              <w:rPr>
                <w:rFonts w:cs="Times New Roman" w:eastAsia="Times New Roman"/>
                <w:spacing w:val="3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ほか　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生年月日：西暦　　　　年　　月　　日生　　　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上記の者の本邦入国に関し，下記の事項について保証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滞在費用</w:t>
            </w:r>
          </w:p>
          <w:p>
            <w:pPr>
              <w:pStyle w:val="Style15"/>
              <w:ind w:first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帰国費用</w:t>
            </w:r>
          </w:p>
          <w:p>
            <w:pPr>
              <w:pStyle w:val="Style15"/>
              <w:ind w:first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法令の遵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上記の通り相違ありません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身元保証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住　　所：〒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職　　業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氏　　名：（会社・団体が招へいする場合には，会社・団体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び役職名もご記入下さい。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4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：西暦　　　　年　　月　　日生　　　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電話番号：（　　　）　　　　－　　　　（内線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申請人との関係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〔以下は，会社・団体等が招へいする場合にご記入下さい。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担当者所属名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5"/>
              </w:rPr>
              <w:t>担当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0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：（　　　）　　　　－　　　　（内線　　　　）</w:t>
            </w:r>
          </w:p>
        </w:tc>
      </w:tr>
    </w:tbl>
    <w:p>
      <w:pPr>
        <w:pStyle w:val="Style15"/>
        <w:spacing w:lineRule="exact" w:line="17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0"/>
        <w:rPr>
          <w:spacing w:val="0"/>
        </w:rPr>
      </w:pPr>
      <w:r>
        <w:rPr>
          <w:spacing w:val="0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8"/>
        <w:gridCol w:w="8704"/>
        <w:gridCol w:w="204"/>
      </w:tblGrid>
      <w:tr>
        <w:trPr>
          <w:trHeight w:val="136" w:hRule="exact"/>
        </w:trPr>
        <w:tc>
          <w:tcPr>
            <w:tcW w:w="68" w:type="dxa"/>
            <w:tcBorders/>
          </w:tcPr>
          <w:p>
            <w:pPr>
              <w:pStyle w:val="Style15"/>
              <w:snapToGrid w:val="false"/>
              <w:spacing w:lineRule="exact" w:line="1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/>
          </w:tcPr>
          <w:p>
            <w:pPr>
              <w:pStyle w:val="Style15"/>
              <w:snapToGrid w:val="false"/>
              <w:spacing w:lineRule="exact" w:line="1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18" w:hRule="exact"/>
        </w:trPr>
        <w:tc>
          <w:tcPr>
            <w:tcW w:w="68" w:type="dxa"/>
            <w:tcBorders/>
          </w:tcPr>
          <w:p>
            <w:pPr>
              <w:pStyle w:val="Style15"/>
              <w:snapToGrid w:val="false"/>
              <w:spacing w:lineRule="exact" w:line="3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32"/>
                <w:szCs w:val="32"/>
              </w:rPr>
              <w:t>招へい理由書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在イラン日本国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3"/>
              </w:rPr>
              <w:t>大使　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招へい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招へい人と身元保証人が同一の場合には，「省略」と記入し，本欄への記入・押印を省略し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　　差し支えありません。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住　　所：〒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氏　　名：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会社・団体が招へいする場合には，会社・団体名及び役職名もご記入下さい。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電話番号：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（　　　）　　　  －　　　　（内線　　　　）</w:t>
            </w:r>
          </w:p>
          <w:p>
            <w:pPr>
              <w:pStyle w:val="Style15"/>
              <w:ind w:first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所属先名・氏名：</w:t>
            </w:r>
          </w:p>
          <w:p>
            <w:pPr>
              <w:pStyle w:val="Style15"/>
              <w:ind w:right="532" w:firstLine="26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担当者電話番号：（　　　）　　　　－　　　　（内線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査証申請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（申請人が複数の場合には代表者の身分事項を下記にご記入の上，申請人全員のリストを作成し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　　　添付してください。）</w:t>
            </w:r>
          </w:p>
          <w:p>
            <w:pPr>
              <w:pStyle w:val="Style15"/>
              <w:ind w:first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国　　籍：</w:t>
            </w:r>
          </w:p>
          <w:p>
            <w:pPr>
              <w:pStyle w:val="Style15"/>
              <w:ind w:first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　業：</w:t>
            </w:r>
          </w:p>
          <w:p>
            <w:pPr>
              <w:pStyle w:val="Style15"/>
              <w:ind w:first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：</w:t>
            </w:r>
            <w:r>
              <w:rPr>
                <w:rFonts w:cs="Times New Roman" w:eastAsia="Times New Roman"/>
                <w:spacing w:val="3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　（男・女）ほか　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生年月日：西暦　　　　年　　月　　日生　　　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の者の招へい目的等は次のとおりで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１）招へい目的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書ききれない場合は，別紙にてご説明下さい。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２）招へい経緯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今回招へいするに至った経緯を詳しく記載して下さい。書ききれない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　　　　合には，別紙にてご説明下さい。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３）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人との関係</w:t>
            </w:r>
          </w:p>
        </w:tc>
        <w:tc>
          <w:tcPr>
            <w:tcW w:w="204" w:type="dxa"/>
            <w:tcBorders/>
          </w:tcPr>
          <w:p>
            <w:pPr>
              <w:pStyle w:val="Style15"/>
              <w:snapToGrid w:val="false"/>
              <w:spacing w:lineRule="exact" w:line="3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1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32"/>
          <w:szCs w:val="32"/>
        </w:rPr>
        <w:t>滞在予定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査証申請人　　　　　　　　　　ほか　　名の滞在予定は次の通りです。</w:t>
      </w:r>
    </w:p>
    <w:tbl>
      <w:tblPr>
        <w:tblW w:w="8704" w:type="dxa"/>
        <w:jc w:val="left"/>
        <w:tblInd w:w="6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496"/>
        <w:gridCol w:w="2992"/>
        <w:gridCol w:w="2176"/>
        <w:gridCol w:w="2040"/>
      </w:tblGrid>
      <w:tr>
        <w:trPr>
          <w:trHeight w:val="59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　動　予　定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宿　泊　先</w:t>
            </w:r>
          </w:p>
        </w:tc>
      </w:tr>
      <w:tr>
        <w:trPr>
          <w:trHeight w:val="1198" w:hRule="exac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4" w:hRule="exac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4" w:hRule="exac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4" w:hRule="exac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4" w:hRule="exac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4" w:hRule="exac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4" w:hRule="exac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4" w:hRule="exac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4" w:hRule="exac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8" w:hRule="exac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ＭＳ 明朝;MS Mincho"/>
      <w:color w:val="auto"/>
      <w:spacing w:val="6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08:00Z</dcterms:created>
  <dc:creator>外務省</dc:creator>
  <dc:description/>
  <cp:keywords/>
  <dc:language>en-US</dc:language>
  <cp:lastModifiedBy>情報通信課</cp:lastModifiedBy>
  <dcterms:modified xsi:type="dcterms:W3CDTF">2020-03-25T06:08:00Z</dcterms:modified>
  <cp:revision>2</cp:revision>
  <dc:subject/>
  <dc:title>身元保証書</dc:title>
</cp:coreProperties>
</file>