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　　    平成　　年　　月　　日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w w:val="15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w w:val="150"/>
          <w:sz w:val="2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w w:val="15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w w:val="150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w w:val="15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w w:val="150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w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28.55pt;width:484.3pt;height:28.45pt;mso-wrap-style:none;v-text-anchor:middle;mso-position-vertical:top" type="_x0000_t136">
            <v:path textpathok="t"/>
            <v:textpath on="t" fitshape="t" string="次期（平成２８年度　後期）教科書申込書" style="font-family:&quot;MS PGothic&quot;;font-size:20pt"/>
            <v:fill o:detectmouseclick="t" type="solid" color2="#724c1d"/>
            <v:stroke color="#0f243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u w:val="single"/>
        </w:rPr>
        <w:t>教科書の配付を希望する子女別にご記入ください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１．子女名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日本語）　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　希望教科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（ローマ字）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小･中）　　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２．子女名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日本語）　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　希望教科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（ローマ字）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小･中）　　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３．子女名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日本語）　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　希望教科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（ローマ字）　　　　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（小･中）　　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outline/>
          <w:sz w:val="24"/>
          <w:u w:val="single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outline/>
          <w:sz w:val="24"/>
          <w:u w:val="single"/>
          <w:vertAlign w:val="superscript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outline/>
          <w:sz w:val="24"/>
          <w:vertAlign w:val="superscript"/>
        </w:rPr>
      </w:pPr>
      <w:r>
        <w:rPr>
          <w:rFonts w:ascii="MS Gothic;ＭＳ ゴシック" w:hAnsi="MS Gothic;ＭＳ ゴシック" w:cs="MS Gothic;ＭＳ ゴシック" w:eastAsia="MS Gothic;ＭＳ ゴシック"/>
          <w:outline/>
          <w:sz w:val="24"/>
          <w:vertAlign w:val="superscript"/>
        </w:rPr>
        <w:t>（ふりがな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保護者氏名：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住　　　所：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pacing w:val="26"/>
          <w:kern w:val="0"/>
        </w:rPr>
        <w:t>電話番号</w:t>
      </w:r>
      <w:r>
        <w:rPr>
          <w:rFonts w:ascii="MS Gothic;ＭＳ ゴシック" w:hAnsi="MS Gothic;ＭＳ ゴシック" w:cs="MS Gothic;ＭＳ ゴシック" w:eastAsia="MS Gothic;ＭＳ ゴシック"/>
          <w:spacing w:val="1"/>
          <w:kern w:val="0"/>
        </w:rPr>
        <w:t>：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5:00Z</dcterms:created>
  <dc:creator>Mayumi</dc:creator>
  <dc:description/>
  <dc:language>en-US</dc:language>
  <cp:lastModifiedBy>GHADI FATEMEH</cp:lastModifiedBy>
  <cp:lastPrinted>2006-03-21T14:32:00Z</cp:lastPrinted>
  <dcterms:modified xsi:type="dcterms:W3CDTF">2016-03-16T12:45:00Z</dcterms:modified>
  <cp:revision>2</cp:revision>
  <dc:subject/>
  <dc:title>年　　月　　日</dc:title>
</cp:coreProperties>
</file>